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6925" cy="17443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23. gada NAC Latvia atklātais Čempionāts</w:t>
            </w:r>
          </w:p>
          <w:p>
            <w:pPr>
              <w:pStyle w:val="Normal"/>
              <w:pBdr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. gada 12. novemnrī, Salaspils, Latvij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teikum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ārds Uzvārds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egorija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zimšanas datums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ugums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ars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lsts: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era Vārds Uzvārds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uba nosaukums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iņu stāžs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sonīgie sasniegumi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takti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184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ālrunis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-pas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aksts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* Ar savu parakstu es apliecinu, ka saņēmu ģimenes ārsta atļauju startam šajās sacensībās, un uzņemos visu atbildību par savu veselības stāvokli.</w:t>
      </w:r>
    </w:p>
    <w:sectPr>
      <w:type w:val="nextPage"/>
      <w:pgSz w:w="11906" w:h="16838"/>
      <w:pgMar w:left="1701" w:right="851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8:00Z</dcterms:created>
  <dc:creator>Jurijs Gucans</dc:creator>
  <dc:description/>
  <dc:language>en-US</dc:language>
  <cp:lastModifiedBy>Microsoft account</cp:lastModifiedBy>
  <dcterms:modified xsi:type="dcterms:W3CDTF">2023-10-16T07:18:00Z</dcterms:modified>
  <cp:revision>2</cp:revision>
  <dc:subject/>
  <dc:title/>
</cp:coreProperties>
</file>