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201"/>
      </w:tblGrid>
      <w:tr>
        <w:trPr>
          <w:trHeight w:val="1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82625" cy="14401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before="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25. gada NAC Latvia atklātais Kauss Bodibildinga</w:t>
            </w:r>
          </w:p>
          <w:p>
            <w:pPr>
              <w:pStyle w:val="Normal"/>
              <w:pBdr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. gada 17. maijs, Daugavpils, Latvij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teikum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ārds Uzvārd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tegori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zimšanas datums: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ugums: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var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alsts: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era Vārds Uzvārd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uba nosaukum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niņu stāž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sonīgie sasniegum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ntakti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6"/>
        <w:gridCol w:w="184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ālrunis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-past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aksts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um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  <w:t>* Ar savu parakstu es apliecinu, ka saņēmu ģimenes ārsta atļauju startam šajās sacensībās, un uzņemos visu atbildību par savu veselības stāvokli.</w:t>
      </w:r>
    </w:p>
    <w:sectPr>
      <w:type w:val="nextPage"/>
      <w:pgSz w:w="11906" w:h="16838"/>
      <w:pgMar w:left="1701" w:right="851" w:gutter="0" w:header="0" w:top="1080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1:00Z</dcterms:created>
  <dc:creator>Jurijs Gucans</dc:creator>
  <dc:description/>
  <dc:language>en-US</dc:language>
  <cp:lastModifiedBy>Boss</cp:lastModifiedBy>
  <cp:lastPrinted>2024-09-23T07:49:00Z</cp:lastPrinted>
  <dcterms:modified xsi:type="dcterms:W3CDTF">2025-03-07T09:51:00Z</dcterms:modified>
  <cp:revision>2</cp:revision>
  <dc:subject/>
  <dc:title/>
</cp:coreProperties>
</file>